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电子商务专业培养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专业现有专职教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教师中</w:t>
      </w:r>
      <w:r>
        <w:rPr>
          <w:rFonts w:cs="宋体;SimSun" w:ascii="宋体;SimSun" w:hAnsi="宋体;SimSun"/>
          <w:sz w:val="24"/>
        </w:rPr>
        <w:t>8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为硕士及以上学历，有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高职比</w:t>
      </w:r>
      <w:r>
        <w:rPr>
          <w:rFonts w:cs="宋体;SimSun" w:ascii="宋体;SimSun" w:hAnsi="宋体;SimSun"/>
          <w:sz w:val="24"/>
        </w:rPr>
        <w:t>27.2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平均年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是一支充满朝气，学术结构、年龄结构和专业结构比较合理，学术水平较高的相对稳定的师资队伍。目前已建立电子商务实验室，采用了德意通电子商务教学软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中大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等软件</w:t>
      </w:r>
      <w:r>
        <w:rPr>
          <w:rFonts w:ascii="宋体;SimSun" w:hAnsi="宋体;SimSun" w:cs="宋体;SimSun"/>
          <w:sz w:val="24"/>
        </w:rPr>
        <w:t>进行教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电子商务专业依托理工科院校的学科优势，管理、经济和计算机技术领域的交叉整合，培养方向宽口径、厚基础、大跨度，培养知识面宽，创新和创业能力强的高级电子商务专业人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培养目标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专业培养具备现代管理学理论基础、市场营销知识、计算机科学技术及应用能力，掌握系统思想和电子商务信息系统分析与设计方法，具有较强的实践能力，能在国家各级管理部门、工商企业、金融机构、科研单位等部门从事电子商务、电子政务以及电子商务信息系统分析、设计、实施管理和评价等方面的高级专门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业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电子商务方面的基本理论和基本知识，接受从事规划、设计、研究和应用电子商务系统的基本训练。毕业生应具备以下几个方面的知识和能力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规划和整合现代商业和政务业务流程的基本程序，掌握电子商务、电子政务和社会信息工程施工和组织、项目管理及技术经济评价的基本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基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面向对象的大型网络数据库的设计方法，掌握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/C</w:t>
      </w:r>
      <w:r>
        <w:rPr>
          <w:rFonts w:ascii="宋体;SimSun" w:hAnsi="宋体;SimSun" w:cs="宋体;SimSun"/>
          <w:sz w:val="24"/>
        </w:rPr>
        <w:t>结构的电子商务和电子政务系统设计开发技术和其它软件应用技术。具有分析和编制动态网页脚本语言的基本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流与供应链、网络营销、客户服务管理和公众事务管理的基本原理及应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网上支付和系统安全基本知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与电子商务相关的政策法规和系统研发技术发展动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门外语，初步具有听、说、读、写的能力，能比较顺利地阅读本专业的外文文献。具有创新意识和创业精神，以及社会活动和公关协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制学位</w:t>
      </w:r>
    </w:p>
    <w:p>
      <w:pPr>
        <w:pStyle w:val="Style14"/>
        <w:spacing w:lineRule="auto" w:line="360"/>
        <w:ind w:firstLine="44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年制，管理学学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sz w:val="24"/>
        </w:rPr>
        <w:t>、主干学科与相近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管理学、经济学、计算机科学与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近专业：信息管理与信息系统、工商管理、计算机科学与技术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六、主干课程、双语课程与特色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课程：马克思主义哲学、邓小平理论与“三个代表”重要思想概论、大学英语、高等数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线性代数、大学信息技术基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C++</w:t>
      </w:r>
      <w:r>
        <w:rPr>
          <w:rFonts w:ascii="宋体;SimSun" w:hAnsi="宋体;SimSun" w:cs="宋体;SimSun"/>
          <w:sz w:val="24"/>
        </w:rPr>
        <w:t>程序设计、管理学、经济学、网络营销、生产运营与管理、运筹学、信息管理学、信息经济学、计算机网络技术、数据结构、网络数据库技术、信息系统分析与设计、网页设计、电子商务网站的设计与管理、电子商务、系统工程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方向）、电子政务工程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向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课程：电子商务网站的设计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网站的设计与管理着重介绍了网站设计和管理的全过程，侧重于学习的系统性、实用性和可操作性，旨在为学生掌握设计、构建与管理企业电子商务网站方法提供理论基础、技术指导和帮助。使学生不但从概念上了解电子商务网站设计的基本理论和流程，更能结合实际的电子商务网站解决方案，掌握网站设计和管理的方法和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语课程：电子商务、网络营销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模块及学分比例一览表</w:t>
      </w:r>
    </w:p>
    <w:p>
      <w:pPr>
        <w:pStyle w:val="Style14"/>
        <w:spacing w:lineRule="auto" w:line="36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课程模块及其学分比例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340"/>
      </w:tblGrid>
      <w:tr>
        <w:trPr>
          <w:trHeight w:val="4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占课内学分的比例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识教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5.0%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6.7%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主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7.4%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（方向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.5%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6.4%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修课与选修课（含限选课）比例：</w:t>
            </w:r>
            <w:r>
              <w:rPr>
                <w:rFonts w:cs="宋体;SimSun"/>
                <w:color w:val="000000"/>
                <w:sz w:val="24"/>
                <w:szCs w:val="24"/>
              </w:rPr>
              <w:t>81.4%:18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电子商务专业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培养计划</w:t>
      </w:r>
      <w:r>
        <w:rPr>
          <w:rFonts w:ascii="宋体;SimSun" w:hAnsi="宋体;SimSun" w:cs="宋体;SimSun"/>
          <w:color w:val="000000"/>
          <w:sz w:val="24"/>
        </w:rPr>
        <w:t>一览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120" w:after="120"/>
      <w:jc w:val="center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35:00Z</dcterms:created>
  <dc:creator>Owner</dc:creator>
  <dc:description/>
  <cp:keywords/>
  <dc:language>en-US</dc:language>
  <cp:lastModifiedBy>cui_office</cp:lastModifiedBy>
  <cp:lastPrinted>2006-07-14T16:48:00Z</cp:lastPrinted>
  <dcterms:modified xsi:type="dcterms:W3CDTF">2011-06-21T18:10:00Z</dcterms:modified>
  <cp:revision>71</cp:revision>
  <dc:subject/>
  <dc:title>2006工程管理专业培养计划</dc:title>
</cp:coreProperties>
</file>